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ПОСЛЕНИХ  НА НЕОДРЕЂЕНО У </w:t>
      </w:r>
      <w:r>
        <w:rPr>
          <w:b/>
          <w:lang w:val="sr-RS"/>
        </w:rPr>
        <w:t>ОПШТИНСКОЈ УПРАВИ ОПШТИНЕ ВЛАДИМИРЦИ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СА СТАЊЕМ НА ДАН </w:t>
      </w:r>
      <w:r>
        <w:rPr>
          <w:b/>
          <w:lang w:val="sr-Latn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2</w:t>
      </w:r>
      <w:r>
        <w:rPr>
          <w:b/>
          <w:lang w:val="sr-CS"/>
        </w:rPr>
        <w:t>.202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(</w:t>
      </w:r>
      <w:r>
        <w:rPr>
          <w:b/>
          <w:sz w:val="22"/>
          <w:szCs w:val="22"/>
          <w:lang w:val="sr-CS"/>
        </w:rPr>
        <w:t>ПО  РЕДОСЛЕДУ  РАДНИХ МЕСТА ИЗ АКТА О СИСТЕМАТИЗАЦИЈИ</w:t>
      </w:r>
      <w:r>
        <w:rPr>
          <w:b/>
          <w:sz w:val="22"/>
          <w:szCs w:val="22"/>
          <w:lang w:val="sr-Latn-R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75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1"/>
        <w:gridCol w:w="5812"/>
        <w:gridCol w:w="1276"/>
        <w:gridCol w:w="1276"/>
        <w:gridCol w:w="2551"/>
      </w:tblGrid>
      <w:tr>
        <w:trPr>
          <w:trHeight w:val="1057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колска спрем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вањ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е намештеник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ст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рш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авица Мирковић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челник Општинске уп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ужбеник на положају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Гаг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Одељења за буџет, финансије, локалне јавне приходе и друштвене дела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тјана Топал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утврђивања права у области финансијске подршке породици са дец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и</w:t>
            </w:r>
            <w:r>
              <w:rPr>
                <w:sz w:val="22"/>
                <w:szCs w:val="22"/>
                <w:lang w:val="sr-RS"/>
              </w:rPr>
              <w:t>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ђ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Рад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ови у области дечије и здравствене заштите и родне равнопра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ан Милошеви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ови утврђивања и извршења права на борачко-инвалидску зашт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олета Пантел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ослови заштите и остваривања личних и колективних права избеглих и прогнаних лица, финансијско-књиговодствени и административни послови у вези заштите бора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ња Исаил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 w:eastAsia="sr-CS"/>
              </w:rPr>
            </w:pPr>
            <w:r>
              <w:rPr>
                <w:lang w:val="sr-RS" w:eastAsia="sr-CS"/>
              </w:rPr>
              <w:t>Службеник за јавне набав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Руж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Шеф Одсека за трезор и буџетско рачун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мостални саветник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љко Пантел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Послови трезора, финансијског извештавања и књиговођ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мара Коваче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Рачуноводствени послови, послови обрачуна плата, накнада и других личних прихода и послови благај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ђ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јана Влајк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Шеф Одсека за утврђивање и наплату јавних при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ван Вук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наплате локалних јавних при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Гаг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утврђивања локалних јавних при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Зар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RS" w:eastAsia="sr-CS"/>
              </w:rPr>
              <w:t>Руководилац Одељења за урбанизам, грађевинарство, привреду, пољопривреду и инспекцијске пос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на Степ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из области заштите животне сре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 w:eastAsia="sr-CS"/>
              </w:rPr>
              <w:t xml:space="preserve">Владимир Михаиловић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RS"/>
              </w:rPr>
              <w:t>Послови планирања, управљања и вођења јавних инвестициј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ковић Ива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Шеф Канцеларије за локални економски разво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дник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Сар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Стручни и управни послови у области туризма, трговине, угоститељства и занатства и послови приватног предузетниш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9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на Поучк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у области пољопривреде, водопривреде и руралног развој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оран Илић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регистрације пољопривредних газдинстава и други послови из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области пољоприв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о Милинк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Шеф Одсека за инспекцијске послове и комунални инсп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д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Лазаре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sr-RS" w:eastAsia="sr-CS"/>
              </w:rPr>
              <w:t>инспектор за заштиту животне сре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мостални 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адин Пантел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 w:eastAsia="sr-CS"/>
              </w:rPr>
            </w:pPr>
            <w:r>
              <w:rPr>
                <w:lang w:val="sr-RS"/>
              </w:rPr>
              <w:t>Порески инспектор канцеларијске  и теренске контр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љана Вујан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за потребе Скупштине, Општинског већа  и њихових радних т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Крзнар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управљања људским ресурсима и послови радних односа запослених</w:t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6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Гај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љко Глигор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 Милосавље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о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ник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Јаковље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  <w:t>Послови пријемне канцеларије, писарнице и арх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и референт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бојша Петрон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ује радни од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Митр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ни секре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 врста радних места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а Гаш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зач моторног возила, послови вођења евиденције и одржавања возила и кур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 врста радних места</w:t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Мирк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зач моторног возила, послови вођења евиденције и одржавања возила и кур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 врста радних места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Гај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 w:eastAsia="sr-CS"/>
              </w:rPr>
              <w:t>Кафе кувар и послови одржавања хигиј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В ра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В рад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 врста радних места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ица Иванови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 w:eastAsia="sr-CS"/>
              </w:rPr>
              <w:t>Кафе кувар и послови одржавања хигиј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В рад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В рад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 врста радних мест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7:00Z</dcterms:created>
  <dc:creator>NUO</dc:creator>
  <dc:description/>
  <cp:keywords/>
  <dc:language>en-US</dc:language>
  <cp:lastModifiedBy>User</cp:lastModifiedBy>
  <cp:lastPrinted>2019-06-10T10:52:00Z</cp:lastPrinted>
  <dcterms:modified xsi:type="dcterms:W3CDTF">2025-02-12T11:02:00Z</dcterms:modified>
  <cp:revision>9</cp:revision>
  <dc:subject/>
  <dc:title>СПИСАК ЗАПОСЛЕНИХ У ГРАДСКОЈ УПРАВИ ЗРЕЊАНИН</dc:title>
</cp:coreProperties>
</file>