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даци о броју запослених и радно ангажованих лица у Општинској управи општине Владимирци према Уредби о поступку за прибављање сагласности за ново запошљавање и додатно радно ангажовање код корисника јавних средстава („Сл. гласник РС“, бр. 159/2020 и 116/2023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0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09"/>
        <w:gridCol w:w="1626"/>
        <w:gridCol w:w="1258"/>
        <w:gridCol w:w="1626"/>
        <w:gridCol w:w="1998"/>
        <w:gridCol w:w="1844"/>
        <w:gridCol w:w="1845"/>
        <w:gridCol w:w="1844"/>
      </w:tblGrid>
      <w:tr>
        <w:trPr>
          <w:trHeight w:val="8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во квалификациј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систематизованих радних места по нивоу квалификациј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запослених на одређено и неодређено време према нивоу квалификациј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радно ангажованих лица према основу ангажовањ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новозапослених на неодређено време и одређено време у својству приправника у претходној календарској годин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купан број новозапослених на неодређено време и одређено време у својству приправника у оквиру дозвољених процената од 70% у текућој календарској годин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новозапослених на неодређено време и одређено време у својству приправника изнад дозвољеног процента од 70% у текућој календарској години</w:t>
            </w:r>
          </w:p>
        </w:tc>
      </w:tr>
      <w:tr>
        <w:trPr>
          <w:trHeight w:val="9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говор о обављању привремених и повремених посл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говор о делу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с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485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ab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ab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ab/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ш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дњ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ж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0:00Z</dcterms:created>
  <dc:creator>NUO</dc:creator>
  <dc:description/>
  <cp:keywords/>
  <dc:language>en-US</dc:language>
  <cp:lastModifiedBy>User</cp:lastModifiedBy>
  <cp:lastPrinted>2024-05-30T11:03:00Z</cp:lastPrinted>
  <dcterms:modified xsi:type="dcterms:W3CDTF">2025-08-07T06:52:00Z</dcterms:modified>
  <cp:revision>43</cp:revision>
  <dc:subject/>
  <dc:title>СПИСАК ЗАПОСЛЕНИХ У ГРАДСКОЈ УПРАВИ ЗРЕЊАНИН</dc:title>
</cp:coreProperties>
</file>