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Р Е П У Б Л И К А   С Р Б И Ј 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ЦЕНТАР ЗА СОЦИЈАЛНИ РАД </w:t>
      </w:r>
      <w:r>
        <w:rPr>
          <w:b/>
          <w:lang w:val="sr-RS"/>
        </w:rPr>
        <w:t xml:space="preserve"> -  ОПШТИНЕ ВЛАДИМИРЦ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АТИВНИ ИЗВЕШТАЈ О РАДУ ЦЕНТРА ЗА СОЦИЈАЛНИ 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</w:t>
      </w:r>
    </w:p>
    <w:p>
      <w:pPr>
        <w:pStyle w:val="Normal"/>
        <w:jc w:val="center"/>
        <w:rPr/>
      </w:pPr>
      <w:r>
        <w:rPr>
          <w:b/>
          <w:lang w:val="sr-CS"/>
        </w:rPr>
        <w:t>ЗА 20</w:t>
      </w:r>
      <w:r>
        <w:rPr>
          <w:b/>
          <w:lang w:val="sr-Latn-RS"/>
        </w:rPr>
        <w:t>23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ФЕБРУАР</w:t>
      </w:r>
      <w:r>
        <w:rPr>
          <w:b/>
          <w:lang w:val="sr-CS"/>
        </w:rPr>
        <w:t>,  202</w:t>
      </w:r>
      <w:r>
        <w:rPr>
          <w:b/>
          <w:lang w:val="sr-Latn-RS"/>
        </w:rPr>
        <w:t>4</w:t>
      </w:r>
      <w:r>
        <w:rPr>
          <w:b/>
          <w:lang w:val="sr-CS"/>
        </w:rPr>
        <w:t>. ГОД</w:t>
      </w:r>
      <w:r>
        <w:rPr>
          <w:b/>
          <w:lang w:val="sr-RS"/>
        </w:rPr>
        <w:t>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ОСНОВНЕ ИНФОРМАЦИЈЕ О ЦЕНТРУ ЗА СОЦИЈАЛНИ 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>ЦЕНТАР ЗА СОЦИЈ</w:t>
      </w:r>
      <w:r>
        <w:rPr>
          <w:bCs/>
          <w:lang w:val="sr-Latn-CS"/>
        </w:rPr>
        <w:t>A</w:t>
      </w:r>
      <w:r>
        <w:rPr>
          <w:bCs/>
          <w:lang w:val="sr-CS"/>
        </w:rPr>
        <w:t xml:space="preserve">ЛНИ РАД   </w:t>
      </w:r>
      <w:r>
        <w:rPr>
          <w:b/>
          <w:bCs/>
          <w:lang w:val="sr-RS"/>
        </w:rPr>
        <w:t>ОПШТИНЕ ВЛАДИМИРЦИ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МЕСТО (ОПШТИНА/ГРАД   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ВЛАДИМИРЦИ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ГОДИНА ОСНИВАЊА   .  .        </w:t>
      </w:r>
      <w:r>
        <w:rPr>
          <w:b/>
          <w:bCs/>
          <w:lang w:val="sr-RS"/>
        </w:rPr>
        <w:t xml:space="preserve">1990. ГОДИНА 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ДИРЕКТОР   .  .  .  .  .  .  .  </w:t>
      </w:r>
      <w:r>
        <w:rPr>
          <w:b/>
          <w:bCs/>
          <w:lang w:val="sr-CS"/>
        </w:rPr>
        <w:t>. Директора Центра – Здравко Перић, дипл.ецц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Latn-CS"/>
        </w:rPr>
        <w:t xml:space="preserve">E-mail </w:t>
      </w:r>
      <w:r>
        <w:rPr>
          <w:bCs/>
          <w:lang w:val="sr-CS"/>
        </w:rPr>
        <w:t xml:space="preserve">  .  .  .  .  .  .  .  .  .  .  .  .     </w:t>
      </w:r>
      <w:r>
        <w:rPr>
          <w:bCs/>
          <w:lang w:val="sr-Latn-CS"/>
        </w:rPr>
        <w:t xml:space="preserve"> </w:t>
      </w:r>
      <w:hyperlink r:id="rId2">
        <w:r>
          <w:rPr>
            <w:rStyle w:val="InternetLink"/>
            <w:b/>
            <w:bCs/>
          </w:rPr>
          <w:t>vladimirci.csr@minrzs.gov.rs</w:t>
        </w:r>
      </w:hyperlink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АДРЕСА И ПОШ. БРОЈ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ул.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 </w:t>
      </w:r>
      <w:r>
        <w:rPr>
          <w:b/>
          <w:bCs/>
          <w:lang w:val="sr-RS"/>
        </w:rPr>
        <w:t xml:space="preserve">СВЕТОГ САВЕ БР. 22, 15 225 ВЛАДИМИРЦИ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Cs/>
          <w:lang w:val="sr-CS"/>
        </w:rPr>
        <w:t xml:space="preserve">ТЕЛЕФОНИ / </w:t>
      </w:r>
      <w:r>
        <w:rPr>
          <w:bCs/>
          <w:lang w:val="sr-Latn-CS"/>
        </w:rPr>
        <w:t>TELE</w:t>
      </w:r>
      <w:r>
        <w:rPr>
          <w:bCs/>
          <w:lang w:val="sr-RS"/>
        </w:rPr>
        <w:t>Ф</w:t>
      </w:r>
      <w:r>
        <w:rPr>
          <w:bCs/>
          <w:lang w:val="sr-Latn-CS"/>
        </w:rPr>
        <w:t>AX</w:t>
      </w:r>
      <w:r>
        <w:rPr>
          <w:bCs/>
          <w:lang w:val="sr-CS"/>
        </w:rPr>
        <w:t xml:space="preserve">   .  .    </w:t>
      </w:r>
      <w:r>
        <w:rPr>
          <w:b/>
          <w:bCs/>
          <w:lang w:val="sr-RS"/>
        </w:rPr>
        <w:t xml:space="preserve">015 / 513 – 290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УВОДНИ ДЕО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27"/>
        <w:ind w:left="360" w:firstLine="284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едмет овог извештаја је рад ЦСР Владимрици у 202</w:t>
      </w:r>
      <w:r>
        <w:rPr>
          <w:rFonts w:eastAsia="SimSun;宋体"/>
          <w:kern w:val="2"/>
          <w:sz w:val="28"/>
          <w:szCs w:val="28"/>
          <w:lang w:val="sr-Latn-RS" w:eastAsia="hi-IN" w:bidi="hi-IN"/>
        </w:rPr>
        <w:t>3</w:t>
      </w:r>
      <w:r>
        <w:rPr>
          <w:rFonts w:eastAsia="SimSun;宋体"/>
          <w:kern w:val="2"/>
          <w:sz w:val="28"/>
          <w:szCs w:val="28"/>
          <w:lang w:eastAsia="hi-IN" w:bidi="hi-IN"/>
        </w:rPr>
        <w:t>. години и вршење јавних овлашћења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кроз решавање у првом степену о остваривању права утврђених Законом, пружање услуга социјалног рада у поступку решавања о тим пословима, као и послови везани за проширена права на основу Одлуке о социјалној заштити коју је донела СО Владимирци oд 11.05.2023.године број 561-25/23-I</w:t>
      </w:r>
      <w:r>
        <w:rPr>
          <w:rFonts w:eastAsia="SimSun;宋体"/>
          <w:kern w:val="2"/>
          <w:sz w:val="28"/>
          <w:szCs w:val="28"/>
          <w:lang w:val="sr-CS" w:eastAsia="hi-IN" w:bidi="hi-IN"/>
        </w:rPr>
        <w:t>.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сновн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циљ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извештаја је приказ рада ЦСР Владимрици у 202</w:t>
      </w:r>
      <w:r>
        <w:rPr>
          <w:rFonts w:eastAsia="SimSun;宋体"/>
          <w:kern w:val="2"/>
          <w:sz w:val="28"/>
          <w:szCs w:val="28"/>
          <w:lang w:val="sr-Latn-RS" w:eastAsia="hi-IN" w:bidi="hi-IN"/>
        </w:rPr>
        <w:t>3</w:t>
      </w:r>
      <w:r>
        <w:rPr>
          <w:rFonts w:eastAsia="SimSun;宋体"/>
          <w:kern w:val="2"/>
          <w:sz w:val="28"/>
          <w:szCs w:val="28"/>
          <w:lang w:eastAsia="hi-IN" w:bidi="hi-IN"/>
        </w:rPr>
        <w:t>. години, чије ће резултате разматрати Управни одбор ЦСР Владимрици, Скупштина општине Владимирци и Републички завод за социјалну заштиту.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ЦСР Владимирци је своју делатност базирао на основу Закона о социјалној заштити,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П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родичном закону,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 xml:space="preserve">Закона о спречавању насиља у породици, Закона о социјалној карти  и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длуци о </w:t>
      </w:r>
      <w:r>
        <w:rPr>
          <w:rFonts w:eastAsia="SimSun;宋体"/>
          <w:kern w:val="2"/>
          <w:sz w:val="28"/>
          <w:szCs w:val="28"/>
          <w:lang w:val="sr-CS" w:eastAsia="hi-IN" w:bidi="hi-IN"/>
        </w:rPr>
        <w:t xml:space="preserve">социјалној заштити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О Владимирици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eastAsia="SimSun;宋体"/>
          <w:kern w:val="2"/>
          <w:sz w:val="28"/>
          <w:szCs w:val="28"/>
          <w:lang w:val="sr-CS" w:eastAsia="hi-IN" w:bidi="hi-IN"/>
        </w:rPr>
      </w:pPr>
      <w:r>
        <w:rPr>
          <w:rFonts w:eastAsia="SimSun;宋体"/>
          <w:kern w:val="2"/>
          <w:sz w:val="28"/>
          <w:szCs w:val="28"/>
          <w:lang w:val="sr-CS" w:eastAsia="hi-IN" w:bidi="hi-IN"/>
        </w:rPr>
        <w:t>У току 2022. године, донет је Закон о социјалној карти који је почео да се примењује у току 2022. године.Овим законом се уређује успостављање и вођење јединственог регистра Социјалне карте што у великој мери олакшава рад ЦСР.Овим законом се одређује социоекономски статус појединца и са њим повезаних лица, обухвата податке о њиховом породичном,васпитно-образовном,психо-физичком,радноправном,имовинском  и здравственом статусу,који су од утицаја на остваривање права и услуга из социјалне заштите.Применом овог Закона повећана је ефикасност рада Центра у смислу доношења решења о правима и услугама корисника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 основу горе поменутих аката ЦСР Владимрици је вршио преиспитивање права на новчану социјалну помоћ по месној надлежности и доносио решења у првом степену о признавању права на новчану социјалну помоћ, као и решења о непризнавању права на НСП у складу са Законом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 основу овлашћења из Породичног закона, као и поверених послова од стране Општине, Центар је обављао и послове заштите породице, помоћи породици и старатељства,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усвојења, заштита од насиља у породици, као и збрињавање деце у хранитељским породицама и установама социјалне заштите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дило се на развијању превентивних активности и саветодавног рада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b/>
          <w:kern w:val="2"/>
          <w:sz w:val="28"/>
          <w:szCs w:val="28"/>
          <w:lang w:val="sr-RS" w:eastAsia="hi-IN" w:bidi="hi-IN"/>
        </w:rPr>
        <w:t>ДЕО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val="sr-CS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sr-CS"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ОСНОВНА СОЦИО-ЕКОНОМСКА ОБЕЛЕЖЈА ОПШТИНЕ /ГРАДА КОЈЕ ПОКРИВА ЦЕНТАР ЗА СОЦИЈАЛНИ РАД СВОЈОМ ДЕЛАТНОШЋУ</w:t>
      </w:r>
    </w:p>
    <w:p>
      <w:pPr>
        <w:pStyle w:val="Normal"/>
        <w:widowControl w:val="false"/>
        <w:ind w:left="36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пштина Владимирци има површину 338 км2, од чега је 80,5%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пољопривредн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овршина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 подручју Општине Владимирци од етничких група присутни су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припадниц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ромске популације али њихов број није могуће тачно утврдити због неизјашњавања о националној пр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и</w:t>
      </w:r>
      <w:r>
        <w:rPr>
          <w:rFonts w:eastAsia="SimSun;宋体"/>
          <w:kern w:val="2"/>
          <w:sz w:val="28"/>
          <w:szCs w:val="28"/>
          <w:lang w:eastAsia="hi-IN" w:bidi="hi-IN"/>
        </w:rPr>
        <w:t>падности и мењања исказа по том основу зависно од интереса популације.</w:t>
      </w:r>
    </w:p>
    <w:p>
      <w:pPr>
        <w:pStyle w:val="Normal"/>
        <w:widowControl w:val="false"/>
        <w:ind w:left="360" w:firstLine="72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пштина Владимирци је претежно ор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и</w:t>
      </w:r>
      <w:r>
        <w:rPr>
          <w:rFonts w:eastAsia="SimSun;宋体"/>
          <w:kern w:val="2"/>
          <w:sz w:val="28"/>
          <w:szCs w:val="28"/>
          <w:lang w:eastAsia="hi-IN" w:bidi="hi-IN"/>
        </w:rPr>
        <w:t>јентисана на пољопривреду којом се бави већина становништва. Привреда је слабо развијена, али се чине напори да се и ова област развије привлачење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м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инвеститора који су заинтерсовани за улагање.</w:t>
      </w:r>
    </w:p>
    <w:p>
      <w:pPr>
        <w:pStyle w:val="Normal"/>
        <w:widowControl w:val="false"/>
        <w:ind w:left="36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а подручју Општине Владимирци раде 2 основне и 1 средња школа са</w:t>
      </w:r>
      <w:r>
        <w:rPr>
          <w:rFonts w:eastAsia="SimSun;宋体"/>
          <w:kern w:val="2"/>
          <w:sz w:val="28"/>
          <w:szCs w:val="28"/>
          <w:lang w:val="sr-CS" w:eastAsia="hi-IN" w:bidi="hi-IN"/>
        </w:rPr>
        <w:t xml:space="preserve"> ученичким домом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а приближно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око 1 700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ученика у свим школама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b/>
          <w:kern w:val="2"/>
          <w:sz w:val="28"/>
          <w:szCs w:val="28"/>
          <w:lang w:val="sr-RS" w:eastAsia="hi-IN" w:bidi="hi-IN"/>
        </w:rPr>
        <w:t>ДЕО</w:t>
      </w:r>
    </w:p>
    <w:p>
      <w:pPr>
        <w:pStyle w:val="Normal"/>
        <w:widowControl w:val="false"/>
        <w:ind w:left="644" w:hanging="0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b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Ц</w:t>
      </w:r>
      <w:r>
        <w:rPr>
          <w:rFonts w:eastAsia="SimSun;宋体"/>
          <w:b/>
          <w:kern w:val="2"/>
          <w:sz w:val="28"/>
          <w:szCs w:val="28"/>
          <w:lang w:val="sr-RS" w:eastAsia="hi-IN" w:bidi="hi-IN"/>
        </w:rPr>
        <w:t>ЕНТАР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val="sr-RS" w:eastAsia="hi-IN" w:bidi="hi-IN"/>
        </w:rPr>
        <w:t>ЗА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val="sr-RS" w:eastAsia="hi-IN" w:bidi="hi-IN"/>
        </w:rPr>
        <w:t>СОЦИЈАЛНИ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val="sr-RS" w:eastAsia="hi-IN" w:bidi="hi-IN"/>
        </w:rPr>
        <w:t>РАД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val="sr-RS" w:eastAsia="hi-IN" w:bidi="hi-IN"/>
        </w:rPr>
        <w:t>КАО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val="sr-RS" w:eastAsia="hi-IN" w:bidi="hi-IN"/>
        </w:rPr>
        <w:t>ПРУЖАЛАЦ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val="sr-RS" w:eastAsia="hi-IN" w:bidi="hi-IN"/>
        </w:rPr>
        <w:t>УСЛУГА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  <w:t>Структура запослених лица у ЦСР Владимирци према облику радног ангажовања: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039"/>
        <w:gridCol w:w="2044"/>
        <w:gridCol w:w="2087"/>
      </w:tblGrid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Укупан број запослених у ЦСР Владимирци на дан 31.12.202</w:t>
            </w: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3</w:t>
            </w: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. године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Статус запослен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финансира Републ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финансира локална самоупра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Укупно радника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Радни однос на неодређено вре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val="sr-Latn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Радни однос на одређено вре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val="sr-Latn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Укуп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val="sr-Latn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6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  <w:t>Структура запослених лица у ЦСР Владимирци према стручном профилу: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87"/>
        <w:gridCol w:w="2362"/>
        <w:gridCol w:w="2415"/>
      </w:tblGrid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Број ангажованих радника према стручном профилу на дан 31.12.202</w:t>
            </w: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3</w:t>
            </w: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.годин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Стручни профи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Рад на неодређено врем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Рад на одређено вре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Укупн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Социјални рад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val="sr-Latn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Психол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val="sr-Latn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Педаг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Прав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Административно-финансијски рад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Техничко особљ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Дру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Укуп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val="sr-Latn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Latn-RS" w:eastAsia="hi-IN" w:bidi="hi-IN"/>
              </w:rPr>
              <w:t>6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Latn-RS" w:eastAsia="hi-IN" w:bidi="hi-IN"/>
        </w:rPr>
        <w:t>На почетку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 xml:space="preserve"> 202</w:t>
      </w:r>
      <w:r>
        <w:rPr>
          <w:rFonts w:eastAsia="SimSun;宋体"/>
          <w:kern w:val="2"/>
          <w:sz w:val="28"/>
          <w:szCs w:val="28"/>
          <w:lang w:val="sr-Latn-RS" w:eastAsia="hi-IN" w:bidi="hi-IN"/>
        </w:rPr>
        <w:t>3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. години у ЦСР Владимирци ангажовано је 5 стручних радника, од тога 4 водитеља случаја, и један правник. 3 социјална радника су радила на неодређено радно време као и правник,  психолог и административнни радник  који се  финансирају  из буџета Републике, док су  се из локалнох буџета финансирају два административно техничка рад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sr-CS"/>
        </w:rPr>
        <w:t>Од 01.12.2023. године ЦСР Владимирци је располагао са два стручна радника на стручним пословима (један социјални радник и један правник) што је недовољно и забрињавајуће за даље функционисанје центра.До великог одлива стручних радника дошло је чињеницом да је раднику на пословима супервизора престао радни однос дана 08.08.2023. године, због потпуног губитка радне способности а водитељу случаја је радни однос престао отказом уговора о раду од стране радника 31.08.2023. године.Трећи стручни радник водитељ случаја је на боловању од 01.12.2023. годи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 наведених разлога смо дана 01.11.2023. године МИНРЗС сектору за социјалну заштиту доставили захтевза сагласност за пријем радника на неодређено време на упражњена радна места у ЦСР Владимирц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кључком комисије за давање сагласности за пријем у радни однос на неодређено време од 28.11.2023.године добили смо сагласност за два радна места са високом стручном спремом и једним радним местом са средњом стручном спремом, с тим да се сагласност може реализовати у 2024. години јер ћемо тад имати обебеђена средства за кориснике јавних средстава. Наведеном сагласношћу створиће се услови за несметан рад ЦСР Владимирци у току 2024. годин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sr-CS"/>
        </w:rPr>
        <w:t>У току 2023. године уведен је нови софтвер који је израдило МНРЗС а који представлља систем за заштиту и аутомизацију инструмената социјалне зштите (СОЗИС) и који представља основни информациони систем који се користити у свиом центрима за социјални рад. Центар за социјални рад Владимирци почео је са радом у СОЗИС-у од марта 2023. године.Тако да је цео поступак рада уведен у наведени електронски систем  а самим тим је омогућен транспарентан  увид у рад од стране МНРЗС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  <w:t>СОЗИС ће се у наредном периоду даље усавршавати што ће утицати на бољу ефикасност рада ЦСР Владимирци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kern w:val="2"/>
          <w:sz w:val="28"/>
          <w:szCs w:val="28"/>
          <w:lang w:val="sr-RS" w:eastAsia="hi-I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ind w:left="360" w:firstLine="284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val="sr-RS" w:eastAsia="hi-IN" w:bidi="hi-IN"/>
        </w:rPr>
        <w:t>У оквиру проширених права који се остварују према одлуци о социјалној заштит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кој</w:t>
      </w:r>
      <w:r>
        <w:rPr>
          <w:rFonts w:eastAsia="SimSun;宋体"/>
          <w:kern w:val="2"/>
          <w:sz w:val="28"/>
          <w:szCs w:val="28"/>
          <w:lang w:val="sr-CS" w:eastAsia="hi-IN" w:bidi="hi-IN"/>
        </w:rPr>
        <w:t>у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је донела СО Владимирци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 xml:space="preserve"> налазе се једнократне новчане социјалне помоћи, погребни трошкови, куповина лекова и смештај у прихватне станице. Проширена права ради социјални радник који ради на јавним овлашћењима у служби за рад са одраслим и старим лицима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val="sr-RS" w:eastAsia="hi-IN" w:bidi="hi-IN"/>
        </w:rPr>
        <w:t xml:space="preserve">Оптерећеност радника је велика, чак и преко 200 предмета годишње по једном стручном раднику – водитељу случаја. Сваке године се бележи пораст корисника у свим категоријама, а посебно материјална давања и насиља у породици посматрано у овом извештајном периоду.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tabs>
          <w:tab w:val="clear" w:pos="720"/>
          <w:tab w:val="left" w:pos="-480" w:leader="none"/>
        </w:tabs>
        <w:ind w:left="-84" w:right="24" w:hanging="0"/>
        <w:jc w:val="both"/>
        <w:textAlignment w:val="baseline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ЦСР Владимрици је смештен у </w:t>
      </w:r>
      <w:r>
        <w:rPr>
          <w:rFonts w:eastAsia="SimSun;宋体"/>
          <w:kern w:val="2"/>
          <w:sz w:val="28"/>
          <w:szCs w:val="28"/>
          <w:lang w:val="sr-CS" w:eastAsia="hi-IN" w:bidi="hi-IN"/>
        </w:rPr>
        <w:t>згради  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штине Владимрици и свој рад обавља у </w:t>
      </w:r>
      <w:r>
        <w:rPr>
          <w:rFonts w:eastAsia="SimSun;宋体"/>
          <w:kern w:val="2"/>
          <w:sz w:val="28"/>
          <w:szCs w:val="28"/>
          <w:lang w:val="sr-CS" w:eastAsia="hi-IN" w:bidi="hi-IN"/>
        </w:rPr>
        <w:t>3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канцеларија укупне површине од око </w:t>
      </w:r>
      <w:r>
        <w:rPr>
          <w:rFonts w:eastAsia="SimSun;宋体"/>
          <w:kern w:val="2"/>
          <w:sz w:val="28"/>
          <w:szCs w:val="28"/>
          <w:lang w:val="sr-CS" w:eastAsia="hi-IN" w:bidi="hi-IN"/>
        </w:rPr>
        <w:t xml:space="preserve">40 </w:t>
      </w:r>
      <w:r>
        <w:rPr>
          <w:rFonts w:eastAsia="SimSun;宋体"/>
          <w:kern w:val="2"/>
          <w:sz w:val="28"/>
          <w:szCs w:val="28"/>
          <w:lang w:eastAsia="hi-IN" w:bidi="hi-IN"/>
        </w:rPr>
        <w:t>м2.</w:t>
      </w:r>
    </w:p>
    <w:p>
      <w:pPr>
        <w:pStyle w:val="Normal"/>
        <w:widowControl w:val="false"/>
        <w:ind w:left="-3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" w:hanging="0"/>
        <w:jc w:val="both"/>
        <w:textAlignment w:val="baseline"/>
        <w:rPr>
          <w:rFonts w:eastAsia="SimSun;宋体"/>
          <w:kern w:val="2"/>
          <w:sz w:val="28"/>
          <w:szCs w:val="28"/>
          <w:lang w:val="sr-CS"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У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 xml:space="preserve">канцеларији за заштиту деце и омладине седела су </w:t>
      </w:r>
      <w:r>
        <w:rPr>
          <w:rFonts w:eastAsia="SimSun;宋体"/>
          <w:kern w:val="2"/>
          <w:sz w:val="28"/>
          <w:szCs w:val="28"/>
          <w:lang w:val="sr-CS" w:eastAsia="hi-IN" w:bidi="hi-IN"/>
        </w:rPr>
        <w:t>3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тручна радника,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у канцеларији за  материјална давања,правна питања и заштиту одраслих и старих лица седела су  2 стручна и директор, 3 административна радника седела су заједно у канцеларији, која је уједно била и рачуноводствена канцеларија</w:t>
      </w:r>
      <w:r>
        <w:rPr>
          <w:rFonts w:eastAsia="SimSun;宋体"/>
          <w:kern w:val="2"/>
          <w:sz w:val="28"/>
          <w:szCs w:val="28"/>
          <w:lang w:val="sr-CS" w:eastAsia="hi-IN" w:bidi="hi-IN"/>
        </w:rPr>
        <w:t>.</w:t>
      </w:r>
    </w:p>
    <w:p>
      <w:pPr>
        <w:pStyle w:val="Normal"/>
        <w:widowControl w:val="false"/>
        <w:ind w:left="-36" w:hanging="0"/>
        <w:jc w:val="both"/>
        <w:textAlignment w:val="baseline"/>
        <w:rPr>
          <w:rFonts w:eastAsia="SimSun;宋体"/>
          <w:kern w:val="2"/>
          <w:sz w:val="28"/>
          <w:szCs w:val="28"/>
          <w:lang w:val="sr-CS" w:eastAsia="hi-IN" w:bidi="hi-IN"/>
        </w:rPr>
      </w:pPr>
      <w:r>
        <w:rPr>
          <w:rFonts w:eastAsia="SimSun;宋体"/>
          <w:kern w:val="2"/>
          <w:sz w:val="28"/>
          <w:szCs w:val="28"/>
          <w:lang w:val="sr-CS" w:eastAsia="hi-IN" w:bidi="hi-IN"/>
        </w:rPr>
      </w:r>
    </w:p>
    <w:p>
      <w:pPr>
        <w:pStyle w:val="Normal"/>
        <w:widowControl w:val="false"/>
        <w:ind w:left="-36" w:hanging="0"/>
        <w:jc w:val="both"/>
        <w:textAlignment w:val="baseline"/>
        <w:rPr>
          <w:rFonts w:eastAsia="SimSun;宋体"/>
          <w:kern w:val="2"/>
          <w:sz w:val="28"/>
          <w:szCs w:val="28"/>
          <w:lang w:val="sr-CS" w:eastAsia="hi-IN" w:bidi="hi-IN"/>
        </w:rPr>
      </w:pPr>
      <w:r>
        <w:rPr>
          <w:rFonts w:eastAsia="SimSun;宋体"/>
          <w:kern w:val="2"/>
          <w:sz w:val="28"/>
          <w:szCs w:val="28"/>
          <w:lang w:val="sr-CS" w:eastAsia="hi-IN" w:bidi="hi-IN"/>
        </w:rPr>
      </w:r>
    </w:p>
    <w:p>
      <w:pPr>
        <w:pStyle w:val="Normal"/>
        <w:widowControl w:val="false"/>
        <w:ind w:left="-850" w:right="-821" w:hanging="0"/>
        <w:jc w:val="both"/>
        <w:textAlignment w:val="baseline"/>
        <w:rPr>
          <w:rFonts w:eastAsia="SimSun;宋体"/>
          <w:kern w:val="2"/>
          <w:sz w:val="28"/>
          <w:szCs w:val="28"/>
          <w:lang w:val="sr-CS" w:eastAsia="hi-IN" w:bidi="hi-IN"/>
        </w:rPr>
      </w:pPr>
      <w:r>
        <w:rPr>
          <w:rFonts w:eastAsia="SimSun;宋体"/>
          <w:kern w:val="2"/>
          <w:sz w:val="28"/>
          <w:szCs w:val="28"/>
          <w:lang w:val="sr-CS" w:eastAsia="hi-IN" w:bidi="hi-IN"/>
        </w:rPr>
      </w:r>
    </w:p>
    <w:p>
      <w:pPr>
        <w:pStyle w:val="Normal"/>
        <w:widowControl w:val="false"/>
        <w:ind w:left="-48" w:right="-12" w:hanging="0"/>
        <w:jc w:val="both"/>
        <w:textAlignment w:val="baseline"/>
        <w:rPr>
          <w:sz w:val="28"/>
          <w:szCs w:val="28"/>
          <w:lang w:val="sr-RS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вакав простор не задовољава стандарде стручних радника. Да би квалитет рада био повећан неопходно је обезбедити најмање још једну канцеларију а за оптималне услове до којих је тешко доћи било би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потребн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5 канцеларија, тако да сваки стручни радник има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 xml:space="preserve">оптималне услове за рад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јер су у питању осетљиве породичне ствари, поверљиве природе и у оваквим условима немогуће је да стручни радник оствари потпуну комуникацију са корисником и да обезбеди приватност разговора и поверљивост података који би остали само између стручног радника-водитеља случаја и странке.</w:t>
      </w:r>
    </w:p>
    <w:p>
      <w:pPr>
        <w:pStyle w:val="Normal"/>
        <w:widowControl w:val="false"/>
        <w:ind w:right="-12" w:hanging="0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ind w:left="-48" w:right="-12" w:hanging="0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ind w:right="-821" w:hanging="0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ind w:left="-12" w:right="-24" w:hanging="0"/>
        <w:jc w:val="both"/>
        <w:textAlignment w:val="baseline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Центар је потпуно опремљен новом рачунарском техником, захваљујући добијеном пројекту у 2011. години. Такође Центар поседује два службена возила која омогућују несметан теренски рад.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 xml:space="preserve"> Крајем 2014. године надлежно Министарство је опремило Центар за социјални рад са компијутерима и канцеларијским намештајем укупне вредности 800 хиљада динара. Крајем 2015. године  надлежно Министарство је у вредности 600 хиљада динара опремило Центар новим телефонским апаратима, клима уређајима и штампачима. </w:t>
      </w:r>
    </w:p>
    <w:p>
      <w:pPr>
        <w:pStyle w:val="Normal"/>
        <w:widowControl w:val="false"/>
        <w:ind w:left="-12" w:right="-2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2" w:right="-24" w:hanging="0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rFonts w:eastAsia="SimSun;宋体"/>
          <w:bCs/>
          <w:kern w:val="2"/>
          <w:sz w:val="28"/>
          <w:szCs w:val="28"/>
          <w:lang w:val="sr-CS" w:eastAsia="hi-IN" w:bidi="hi-IN"/>
        </w:rPr>
        <w:t xml:space="preserve">Радници ЦСР Владимирци се едукују  </w:t>
      </w:r>
      <w:r>
        <w:rPr>
          <w:rFonts w:eastAsia="SimSun;宋体"/>
          <w:bCs/>
          <w:kern w:val="2"/>
          <w:sz w:val="28"/>
          <w:szCs w:val="28"/>
          <w:lang w:val="sr-RS" w:eastAsia="hi-IN" w:bidi="hi-IN"/>
        </w:rPr>
        <w:t xml:space="preserve">по акредитованим програмима </w:t>
      </w:r>
      <w:r>
        <w:rPr>
          <w:rFonts w:eastAsia="SimSun;宋体"/>
          <w:bCs/>
          <w:kern w:val="2"/>
          <w:sz w:val="28"/>
          <w:szCs w:val="28"/>
          <w:lang w:val="sr-CS" w:eastAsia="hi-IN" w:bidi="hi-IN"/>
        </w:rPr>
        <w:t xml:space="preserve">у складу са могућностима </w:t>
      </w:r>
      <w:r>
        <w:rPr>
          <w:rFonts w:eastAsia="SimSun;宋体"/>
          <w:bCs/>
          <w:kern w:val="2"/>
          <w:sz w:val="28"/>
          <w:szCs w:val="28"/>
          <w:lang w:val="sr-RS" w:eastAsia="hi-IN" w:bidi="hi-IN"/>
        </w:rPr>
        <w:t xml:space="preserve">и потребама корисника и стручних радник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>ДЕ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РИСНИЦИ УСЛУГА ЦЕНТРА ЗА СОЦИЈАЛНИ РАД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val="sr-RS" w:eastAsia="hi-IN" w:bidi="hi-IN"/>
        </w:rPr>
        <w:t>Укупан број корисника услуга ЦСР према старосним групама у 202</w:t>
      </w:r>
      <w:r>
        <w:rPr>
          <w:rFonts w:eastAsia="SimSun;宋体"/>
          <w:kern w:val="2"/>
          <w:sz w:val="28"/>
          <w:szCs w:val="28"/>
          <w:lang w:val="sr-Latn-RS" w:eastAsia="hi-IN" w:bidi="hi-IN"/>
        </w:rPr>
        <w:t>3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. години: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tbl>
      <w:tblPr>
        <w:tblW w:w="9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048"/>
        <w:gridCol w:w="1074"/>
        <w:gridCol w:w="1086"/>
        <w:gridCol w:w="1061"/>
        <w:gridCol w:w="1074"/>
        <w:gridCol w:w="1160"/>
      </w:tblGrid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Укупан број корисника на активној евиденцији у ЦСР на дан 31.12.202</w:t>
            </w:r>
            <w:r>
              <w:rPr>
                <w:rFonts w:eastAsia="SimSun;宋体"/>
                <w:kern w:val="2"/>
                <w:sz w:val="28"/>
                <w:szCs w:val="28"/>
                <w:lang w:val="sr-CS" w:eastAsia="hi-IN" w:bidi="hi-IN"/>
              </w:rPr>
              <w:t>3</w:t>
            </w: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 xml:space="preserve">. године </w:t>
            </w:r>
          </w:p>
        </w:tc>
      </w:tr>
      <w:tr>
        <w:trPr>
          <w:trHeight w:val="158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Корисници по узрасту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Број корисника у периоду1.1.202</w:t>
            </w:r>
            <w:r>
              <w:rPr>
                <w:rFonts w:eastAsia="SimSun;宋体"/>
                <w:kern w:val="2"/>
                <w:sz w:val="28"/>
                <w:szCs w:val="28"/>
                <w:lang w:val="sr-CS" w:eastAsia="hi-IN" w:bidi="hi-IN"/>
              </w:rPr>
              <w:t>3</w:t>
            </w: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. – 31.12.202</w:t>
            </w:r>
            <w:r>
              <w:rPr>
                <w:rFonts w:eastAsia="SimSun;宋体"/>
                <w:kern w:val="2"/>
                <w:sz w:val="28"/>
                <w:szCs w:val="28"/>
                <w:lang w:val="sr-CS" w:eastAsia="hi-IN" w:bidi="hi-IN"/>
              </w:rPr>
              <w:t>3</w:t>
            </w: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. год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Број корисника на дан 31.12.202</w:t>
            </w:r>
            <w:r>
              <w:rPr>
                <w:rFonts w:eastAsia="SimSun;宋体"/>
                <w:kern w:val="2"/>
                <w:sz w:val="28"/>
                <w:szCs w:val="28"/>
                <w:lang w:val="sr-CS" w:eastAsia="hi-IN" w:bidi="hi-IN"/>
              </w:rPr>
              <w:t>3</w:t>
            </w: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 xml:space="preserve">. год. </w:t>
            </w:r>
          </w:p>
        </w:tc>
      </w:tr>
      <w:tr>
        <w:trPr>
          <w:trHeight w:val="157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укуп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укупно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Деца(0-1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1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1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6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Млади(18-2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97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Одрасли(26-6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7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14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7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1421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Старији(65 и виш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87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Укуп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1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13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2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1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13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2465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Што се тиче броја корисника ЦСР Владимирци бележимо сталан пораст броја корисника као и усложњавање социјалне проблематике наше месне надлежности. Након ступања на снагу Закона о социјалној заштити повећан је број породица корисника новчане социјалне помоћи.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Такође, повећан је број породица са евидентираним насиљем, као и повећан број развода бракова и поверавања деце из истих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val="sr-RS" w:eastAsia="hi-IN" w:bidi="hi-IN"/>
        </w:rPr>
        <w:t xml:space="preserve">Највећи број корисника чини категорија одраслих корисника група до 65 година </w:t>
      </w:r>
      <w:r>
        <w:rPr>
          <w:sz w:val="28"/>
          <w:szCs w:val="28"/>
          <w:lang w:val="sr-RS"/>
        </w:rPr>
        <w:t>1424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 xml:space="preserve">,  преко 65 година 597  корисника, деца  чине 369 корисника, а  млади чине 106 корисника, што у укупном броју износи  у  2469  корисника.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ши корисници живе у руралној средини распоређени у 28 села и варошици Владимирци која је најмање заступљена по броју корисника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ошто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штина Владимирци спада у ред неразвијених општина (3 категорија) проналажење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запослењ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је јако тешко када је привреда слабо развијена и нема фабрика које би оживеле место и омогућиле запос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л</w:t>
      </w:r>
      <w:r>
        <w:rPr>
          <w:rFonts w:eastAsia="SimSun;宋体"/>
          <w:kern w:val="2"/>
          <w:sz w:val="28"/>
          <w:szCs w:val="28"/>
          <w:lang w:eastAsia="hi-IN" w:bidi="hi-IN"/>
        </w:rPr>
        <w:t>ење становништва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tbl>
      <w:tblPr>
        <w:tblW w:w="8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19"/>
        <w:gridCol w:w="1668"/>
        <w:gridCol w:w="1185"/>
        <w:gridCol w:w="1202"/>
        <w:gridCol w:w="1053"/>
      </w:tblGrid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Остваривање права на материјалну подршку у ЦСР у 202</w:t>
            </w:r>
            <w:r>
              <w:rPr>
                <w:rFonts w:eastAsia="SimSun;宋体"/>
                <w:kern w:val="2"/>
                <w:sz w:val="28"/>
                <w:szCs w:val="28"/>
                <w:lang w:val="sr-CS" w:eastAsia="hi-IN" w:bidi="hi-IN"/>
              </w:rPr>
              <w:t>3</w:t>
            </w: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. годин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Број решења/закључа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Новчана соц. помо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Једнократна помо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Додатак за помоћ и нег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Увећани додатак за помоћ и нег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Оспособљавање за ра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Број поднетих захте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1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Број решења о признавању пра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1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RS"/>
              </w:rPr>
              <w:t>5</w:t>
            </w: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Број решења којима је одбијен захте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Број закључака о даљем признавању пра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sr-RS" w:eastAsia="hi-IN" w:bidi="hi-IN"/>
              </w:rPr>
              <w:t>Број решења којима је престало пра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вези остваривања права на смештај малолетника у установу социјалне заштите и породични смештај у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 xml:space="preserve">.  години, резултати су следећи: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59"/>
        <w:gridCol w:w="983"/>
        <w:gridCol w:w="851"/>
        <w:gridCol w:w="709"/>
        <w:gridCol w:w="877"/>
        <w:gridCol w:w="756"/>
        <w:gridCol w:w="948"/>
        <w:gridCol w:w="756"/>
        <w:gridCol w:w="948"/>
        <w:gridCol w:w="1216"/>
      </w:tblGrid>
      <w:tr>
        <w:trPr/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таросна структура деце на евиденцији ЦСР према врсти смештаја</w:t>
            </w:r>
          </w:p>
        </w:tc>
      </w:tr>
      <w:tr>
        <w:trPr>
          <w:trHeight w:val="13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-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-5 го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-14 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5-17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RS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о 202</w:t>
            </w: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.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 дан 3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о 202</w:t>
            </w: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 дан 31.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о 202</w:t>
            </w: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.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 дан 31.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о 202</w:t>
            </w: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.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 дан 31.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о 202</w:t>
            </w: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.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 дан 31.12</w:t>
            </w:r>
          </w:p>
        </w:tc>
      </w:tr>
      <w:tr>
        <w:trPr>
          <w:trHeight w:val="1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одничко хранитељ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Хранитељ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омски смешта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ла домска зајед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руге врсте смештај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</w:tr>
    </w:tbl>
    <w:p>
      <w:pPr>
        <w:pStyle w:val="Normal"/>
        <w:ind w:left="-1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1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1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У току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 xml:space="preserve">. године </w:t>
      </w:r>
      <w:r>
        <w:rPr>
          <w:sz w:val="28"/>
          <w:szCs w:val="28"/>
          <w:lang w:val="sr-Latn-RS"/>
        </w:rPr>
        <w:t>имали</w:t>
      </w:r>
      <w:r>
        <w:rPr>
          <w:sz w:val="28"/>
          <w:szCs w:val="28"/>
          <w:lang w:val="sr-CS"/>
        </w:rPr>
        <w:t xml:space="preserve"> нисмо имали домски смештај и смештај у хранитељске породиц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Број деце у ЦСР Владимирци под старатељством и према врсти старатеља у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 години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90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рста старатељ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ој деце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Старатељ – укупно дец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RS"/>
              </w:rPr>
              <w:t>2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посредни старате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 xml:space="preserve">Старатељ </w:t>
            </w:r>
            <w:r>
              <w:rPr>
                <w:sz w:val="28"/>
                <w:szCs w:val="28"/>
                <w:lang w:val="sr-Latn-RS"/>
              </w:rPr>
              <w:t xml:space="preserve">–физичко </w:t>
            </w:r>
            <w:r>
              <w:rPr>
                <w:sz w:val="28"/>
                <w:szCs w:val="28"/>
                <w:lang w:val="sr-CS"/>
              </w:rPr>
              <w:t>лиц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Деца која су имала привременог старатеља укључујући и колизијског привременог старатељ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У складу са актуелном ситуацијом и надолазећом мигрантском кризом, на територији општине Владимирци није забележен нити један малолетни нити пунолетни мигрант, те није било потребе за интервенцијама такве врсте.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5. </w:t>
      </w:r>
      <w:r>
        <w:rPr>
          <w:b/>
          <w:sz w:val="28"/>
          <w:szCs w:val="28"/>
          <w:lang w:val="sr-CS"/>
        </w:rPr>
        <w:t>ДЕ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ПОСЛОВИ ЦЕНТРА ЗА СОЦИЈАЛНИ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РАД НА ОСТВАРИВАЊУ ПРАВА, ПРИМЕНИ МЕРА И ОБЕЗБЕЂИВАЊУ УСЛУГА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роблеми и тешкоће на које наилазе стручни радници у свакодневном раду са странкама су вишеструки. Тенденција раста броја корисника услуга у свим категоријама указује на оптерећеност водитеља случаја а тако долази до замора појачаног стреса да се на адекватан начин одговори по захтевима корисника. Појачано  непримерено, нетолерантно па чак и агресивно понашање странака је све чешће присутно. Протоколи о сарадњи са другим институцијама на територији општине Владимирци су потписани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Сарадња са локалном самоуправом интензивирана је у прошлој години и подигнута на виши ниво. Донета је нова општинска одлука о социјалној заштити чиме су се стекли услови за реализацију услуга социјалне заштите на локалном нивоу а кроз наменске трансфере из републике и реализована је услуга помоћ у кући, као и услуга личног пратиоца. Сагледавајући број и структуру становништва препозната је услуга помоћи у кући као услуга проритета. Иста се реализује кроз рад лиценцираног пружаоца услуга „Каритас“ из Шапца. Овом услугом обухваћено је осам села са укупно 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 xml:space="preserve"> корисника. Седам геронто домаћица прошло је обуку, добило лиценцу за рад и веома успешно реализовале услугу са вишеструким бенефитом и задовољством свих корисник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а лични пратиоц реализује кроз сарадњу са удружењем „Огранак за помоћ у кући и личну дечију пратњу“ из Тршића и једана девојчица, предшколског узраста, корисник је наведене услуге у предшколској установи „Сунцокрети“ Владимирц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ланирамо и у будуће да пратимо и помажемо око ширења мреже услуга на локалном нивоу, у оквиру опредељених средстава, а тако утичемо на побољшање услова живота најугроженијих становника општине Владимирци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 свом свакодневном раду радници ЦСР перманентно пружају услуге информисања како корисника који се налазе на евиденцији ЦСР, тако и странака које се распитују за остваривања права . Уколико ЦСР није надлежан за одређено право или услугу странке упућује на институције и појединце који могу помоћи у њиховом остваривању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ије могуће је тачно пребројати колико информација радници дневно дају странкама јер се информисање врши непосредно доласком странке у ЦСР и путем телефона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У ЦСР Владимирци број издатих уверења грађанима у 2023. години је  134 уверењ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стављање налаза и стручног мишљења на захтев суда, у парницама у којима се одлучује о заштити права детета или о вршењу, односно лишењу родитељског права приказана су у следећој табели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ступак пред судо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ој налаза и мишље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ршење родитељског пра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егулисање личног односа детета и родитељ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звршни поступак у регулисању виђања детета и родитељ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здржавање дете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Лишење родитељског пра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Поступак за заштиту права дете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пажања стручних радника су да су предмети постали све комплекснији и захтевају укључивање стручног тима у решавање актуелних проблем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Месечно око 5 пријава насиља стигне у ЦСР, нешто од тога буде одбачено као неосновано, а већина их се процесуира. Стручни радници ЦСР Владимирци одлазе два пута месечно на састанак Групе за координацију и сарадњу спречавања насиља у породици који се организује у Основном јавном тужилаштву у Шапцу и где се полемише око решавања по пријавама насиља у породици.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У ЦСР Владимирци у току 2023. године забележено је укупно 73 пријава насиља у породици где се поступало по одредбама Закона о спречавању насиља у породици. Као потенцијални оштећени јављали су се млади у 14 случајева, одрасли у 29 случаја, док су старија лица били потенцијални оштећени у 20 случајева пријава насиља у породици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нализирањем броја пријава дошло се до закључка да су породице и појединци почели да се освешћују и охрабрују да насиље у породици пријаве, иако  је и раније оно  постојало, али се заташкавало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сматрано на тешкоће и примере добре праксе у раду, запазило се следеће :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sr-RS"/>
        </w:rPr>
        <w:t>ТЕШКОЋЕ</w:t>
      </w:r>
      <w:r>
        <w:rPr>
          <w:sz w:val="28"/>
          <w:szCs w:val="28"/>
          <w:lang w:val="sr-RS"/>
        </w:rPr>
        <w:t xml:space="preserve">: повећан обим и сложеност проблематике, повећана вербална агресија и притисци од стране корисника на раднике Центра, водитељима случаја свакодневно се дешавају ризичне ситуације, како због стања на терену, тако и због  увреде и уцена које корисници не ретко и олако  упућују управо на стручне раднике, као и претњи пријавама ресорном Министарству, Заштитнику грађана, новинарима, и локалним властима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  <w:t>ПРИМЕРИ ДОБРЕ ПРАКСЕ :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емпатија и љубав према послу, тимски рад у компликованим случајевима, брзина реаговања, стручност и професионални приступ свакој странци, добре процене, добра сарадња са институцијама на локалу, посебно са Полицијском  станицом, добра сарадња са ресорним Министарством и подршка истог, сарадња са ЦСР у окружењу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Одржава се континуирана сарадња са локалном самоуправом преко које се остварују следећа проширена права у области социјалне заштите : једнократна материјална давања  за лица у стању социјалне потребе, погребни трошкови, финансирање трошкова за лекове и смештаја у прихватне станице, као и посебне новчане помоћи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sz w:val="28"/>
          <w:szCs w:val="28"/>
          <w:lang w:val="sr-RS"/>
        </w:rPr>
        <w:t xml:space="preserve">С обзиром на старачка домаћинства којих је све већи број, а територијална разуђеност је присутна те су становништву слабо доступне услуге здравствене и социјалне заштите, препознаје се јако велика потреба за  трајном услугом помоћи у кући на локалном нивоу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ДЕО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КЉУЧНА РАЗМАТРАЊ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ао мали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Ц</w:t>
      </w:r>
      <w:r>
        <w:rPr>
          <w:rFonts w:eastAsia="SimSun;宋体"/>
          <w:kern w:val="2"/>
          <w:sz w:val="28"/>
          <w:szCs w:val="28"/>
          <w:lang w:eastAsia="hi-IN" w:bidi="hi-IN"/>
        </w:rPr>
        <w:t>ентар који свој рад обавља у оквиру једне организационе јединице</w:t>
      </w:r>
      <w:r>
        <w:rPr>
          <w:rFonts w:eastAsia="SimSun;宋体"/>
          <w:kern w:val="2"/>
          <w:sz w:val="28"/>
          <w:szCs w:val="28"/>
          <w:lang w:val="sr-CS" w:eastAsia="hi-IN" w:bidi="hi-IN"/>
        </w:rPr>
        <w:t>,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налазимо се пред великим изазовом да успешно одговоримо на усложњавање социјалне ситуације у Општини и сталном повећању броја корисника.</w:t>
        <w:tab/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  <w:t>Такође, јавља се све већа потреба за проширењем услуга социјалне заштите и то оним које се тичу оснивања сталне  помоћи у кући на територији целе општине, због све старијег становништва који живе у руралним насељима и тешко долазе до здравствене, социјалне или било које друге службе која им је неопходна за задовољавање основних базичних потреба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  <w:t>Због све чешћих породичних и партнерских  проблема, неопходно је у наредном периоду основати услугу Саветовалишта за брак и породицу при Центру за социјални рад и едуковати већ запослене стручне радниике Центра за породично системску терапију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  <w:t>Везано за све чешћу појаву вршњачког насиља и асоцијалног понашања, а ради адекватне превенције младих, потребно је остварити већу сарадњу са средњом и основним школама у смислу организовања трибина за родитеље и децу, саветодавно–терапијски рад у оквиру поменуте потребе за саветовалиштем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ПРЕДСЕДНИК УПРАВНОГ ОДБОРА </w:t>
      </w:r>
      <w:r>
        <w:rPr>
          <w:rFonts w:eastAsia="SimSun;宋体" w:cs="Mangal"/>
          <w:kern w:val="2"/>
          <w:lang w:eastAsia="hi-IN" w:bidi="hi-IN"/>
        </w:rPr>
        <w:t xml:space="preserve">          МП        </w:t>
      </w:r>
      <w:r>
        <w:rPr>
          <w:rFonts w:eastAsia="SimSun;宋体" w:cs="Mangal"/>
          <w:kern w:val="2"/>
          <w:lang w:val="sr-RS" w:eastAsia="hi-IN" w:bidi="hi-IN"/>
        </w:rPr>
        <w:t xml:space="preserve">  </w:t>
        <w:tab/>
      </w:r>
      <w:r>
        <w:rPr>
          <w:rFonts w:eastAsia="SimSun;宋体" w:cs="Mangal"/>
          <w:b/>
          <w:bCs/>
          <w:kern w:val="2"/>
          <w:lang w:eastAsia="hi-IN" w:bidi="hi-IN"/>
        </w:rPr>
        <w:t>ДИРЕКТОР</w:t>
      </w:r>
      <w:r>
        <w:rPr>
          <w:rFonts w:eastAsia="SimSun;宋体" w:cs="Mangal"/>
          <w:b/>
          <w:bCs/>
          <w:kern w:val="2"/>
          <w:lang w:val="sr-RS" w:eastAsia="hi-IN" w:bidi="hi-IN"/>
        </w:rPr>
        <w:t xml:space="preserve"> ЦСР </w:t>
        <w:tab/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>Славица Живковић</w:t>
        <w:tab/>
        <w:tab/>
        <w:tab/>
        <w:tab/>
        <w:tab/>
        <w:tab/>
        <w:t>Здравко Перић, дипл.ецц</w:t>
      </w:r>
    </w:p>
    <w:p>
      <w:pPr>
        <w:pStyle w:val="Normal"/>
        <w:widowControl w:val="false"/>
        <w:textAlignment w:val="baseline"/>
        <w:rPr>
          <w:kern w:val="2"/>
          <w:lang w:val="sr-RS" w:eastAsia="hi-IN" w:bidi="hi-IN"/>
        </w:rPr>
      </w:pPr>
      <w:r>
        <w:rPr>
          <w:rFonts w:eastAsia="Times New Roman" w:cs="Times New Roman"/>
          <w:kern w:val="2"/>
          <w:lang w:val="sr-RS" w:eastAsia="hi-IN" w:bidi="hi-IN"/>
        </w:rPr>
        <w:t xml:space="preserve"> </w:t>
      </w:r>
      <w:r>
        <w:rPr>
          <w:rFonts w:eastAsia="SimSun;宋体" w:cs="Mangal"/>
          <w:kern w:val="2"/>
          <w:lang w:val="sr-RS" w:eastAsia="hi-IN" w:bidi="hi-IN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  <w:lang w:val="sr-C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>
        <w:rFonts w:ascii="Courier New" w:hAnsi="Courier New" w:cs="Courier New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Arial"/>
      <w:b/>
      <w:bCs/>
      <w:lang w:val="sr-CS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  <w:lang w:val="sr-CS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cs="Arial"/>
      <w:b/>
      <w:bCs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lang w:val="sr-C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Arial"/>
      <w:lang w:val="sr-CS"/>
    </w:rPr>
  </w:style>
  <w:style w:type="character" w:styleId="WW8Num9z0">
    <w:name w:val="WW8Num9z0"/>
    <w:qFormat/>
    <w:rPr>
      <w:rFonts w:cs="Arial"/>
      <w:lang w:val="sr-CS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cs="Times New Roman"/>
      <w:lang w:val="sr-C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lang w:val="sr-C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Arial"/>
      <w:b/>
      <w:lang w:val="sr-C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  <w:bCs/>
      <w:u w:val="none"/>
      <w:lang w:val="ru-RU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ci.csr@minrys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6:00Z</dcterms:created>
  <dc:creator>Sanija</dc:creator>
  <dc:description/>
  <cp:keywords/>
  <dc:language>en-US</dc:language>
  <cp:lastModifiedBy>Dragica</cp:lastModifiedBy>
  <cp:lastPrinted>2024-02-22T11:23:00Z</cp:lastPrinted>
  <dcterms:modified xsi:type="dcterms:W3CDTF">2024-02-22T10:30:00Z</dcterms:modified>
  <cp:revision>25</cp:revision>
  <dc:subject/>
  <dc:title/>
</cp:coreProperties>
</file>