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Република Србија </w:t>
      </w:r>
    </w:p>
    <w:p>
      <w:pPr>
        <w:pStyle w:val="Normal"/>
        <w:rPr>
          <w:b/>
          <w:b/>
        </w:rPr>
      </w:pPr>
      <w:r>
        <w:rPr>
          <w:b/>
        </w:rPr>
        <w:t xml:space="preserve">ОПШТИНА ВЛАДИМИРЦИ </w:t>
      </w:r>
    </w:p>
    <w:p>
      <w:pPr>
        <w:pStyle w:val="Normal"/>
        <w:rPr>
          <w:b/>
          <w:b/>
        </w:rPr>
      </w:pPr>
      <w:r>
        <w:rPr>
          <w:b/>
        </w:rPr>
        <w:t xml:space="preserve">ОПШТИНСКО ВЕЋЕ </w:t>
      </w:r>
    </w:p>
    <w:p>
      <w:pPr>
        <w:pStyle w:val="Normal"/>
        <w:rPr/>
      </w:pPr>
      <w:r>
        <w:rPr/>
        <w:t>Број:</w:t>
      </w:r>
      <w:r>
        <w:rPr>
          <w:lang w:val="sr-RS"/>
        </w:rPr>
        <w:t>___-___</w:t>
      </w:r>
      <w:r>
        <w:rPr/>
        <w:t>/1</w:t>
      </w:r>
      <w:r>
        <w:rPr>
          <w:lang w:val="en-US"/>
        </w:rPr>
        <w:t>8</w:t>
      </w:r>
      <w:r>
        <w:rPr>
          <w:lang w:val="ru-RU"/>
        </w:rPr>
        <w:t>-</w:t>
      </w:r>
      <w:r>
        <w:rPr>
          <w:lang w:val="en-US"/>
        </w:rPr>
        <w:t>II</w:t>
      </w:r>
    </w:p>
    <w:p>
      <w:pPr>
        <w:pStyle w:val="Normal"/>
        <w:rPr/>
      </w:pPr>
      <w:r>
        <w:rPr>
          <w:lang w:val="sr-RS"/>
        </w:rPr>
        <w:t>Датум:</w:t>
      </w:r>
      <w:r>
        <w:rPr>
          <w:lang w:val="en-US"/>
        </w:rPr>
        <w:t xml:space="preserve"> </w:t>
      </w:r>
      <w:r>
        <w:rPr>
          <w:lang w:val="sr-RS"/>
        </w:rPr>
        <w:t>06.11.</w:t>
      </w:r>
      <w:r>
        <w:rPr>
          <w:lang w:val="ru-RU"/>
        </w:rPr>
        <w:t>201</w:t>
      </w:r>
      <w:r>
        <w:rPr>
          <w:lang w:val="en-US"/>
        </w:rPr>
        <w:t>8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В Л А Д И М И Р Ц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/>
        <w:t>На основу чл</w:t>
      </w:r>
      <w:r>
        <w:rPr>
          <w:lang w:val="sr-RS"/>
        </w:rPr>
        <w:t>ана</w:t>
      </w:r>
      <w:r>
        <w:rPr/>
        <w:t xml:space="preserve"> 47. став 1. Закона о локалној самоуправи („Сл. гласник РС“, број 129/07</w:t>
      </w:r>
      <w:r>
        <w:rPr>
          <w:lang w:val="en-US"/>
        </w:rPr>
        <w:t xml:space="preserve">, </w:t>
      </w:r>
      <w:r>
        <w:rPr>
          <w:lang w:val="sr-RS"/>
        </w:rPr>
        <w:t>83/14</w:t>
      </w:r>
      <w:r>
        <w:rPr>
          <w:lang w:val="en-US"/>
        </w:rPr>
        <w:t xml:space="preserve"> </w:t>
      </w:r>
      <w:r>
        <w:rPr>
          <w:lang w:val="sr-RS"/>
        </w:rPr>
        <w:t>– др. закон, 101/16 – др. закон и 47/18</w:t>
      </w:r>
      <w:r>
        <w:rPr/>
        <w:t>)</w:t>
      </w:r>
      <w:r>
        <w:rPr>
          <w:lang w:val="sr-RS"/>
        </w:rPr>
        <w:t>,</w:t>
      </w:r>
      <w:r>
        <w:rPr/>
        <w:t xml:space="preserve"> чл</w:t>
      </w:r>
      <w:r>
        <w:rPr>
          <w:lang w:val="sr-RS"/>
        </w:rPr>
        <w:t xml:space="preserve">ана </w:t>
      </w:r>
      <w:r>
        <w:rPr/>
        <w:t xml:space="preserve"> 68. Статута Општине Владимирци („Сл. лист града Шапца и општина Богатић, Владимирци и Коцељева“, бр.</w:t>
      </w:r>
      <w:r>
        <w:rPr>
          <w:lang w:val="sr-RS"/>
        </w:rPr>
        <w:t xml:space="preserve"> 4/14 – пречишћен текст и 15/15</w:t>
      </w:r>
      <w:r>
        <w:rPr/>
        <w:t>) и члана 2</w:t>
      </w:r>
      <w:r>
        <w:rPr>
          <w:lang w:val="sr-RS"/>
        </w:rPr>
        <w:t>7</w:t>
      </w:r>
      <w:r>
        <w:rPr/>
        <w:t xml:space="preserve">. став </w:t>
      </w:r>
      <w:r>
        <w:rPr>
          <w:lang w:val="sr-RS"/>
        </w:rPr>
        <w:t>1</w:t>
      </w:r>
      <w:r>
        <w:rPr/>
        <w:t>. Пословника о раду Општинског већа („Сл. лист града Шапца и општина Богатић, Владимирци и Коцељева“, бр. 1/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 xml:space="preserve">С    а    з    и    в    а    м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Latn-BA"/>
        </w:rPr>
        <w:t xml:space="preserve">XIV </w:t>
      </w:r>
      <w:r>
        <w:rPr/>
        <w:t>редовну седницу Општинског већа Општине Владимирци и заказујем за</w:t>
      </w:r>
      <w:r>
        <w:rPr>
          <w:lang w:val="sr-Latn-BA"/>
        </w:rPr>
        <w:t xml:space="preserve"> </w:t>
      </w:r>
      <w:r>
        <w:rPr>
          <w:b/>
          <w:lang w:val="sr-RS"/>
        </w:rPr>
        <w:t>петак, 09.11.201</w:t>
      </w:r>
      <w:r>
        <w:rPr>
          <w:b/>
          <w:lang w:val="en-US"/>
        </w:rPr>
        <w:t>8</w:t>
      </w:r>
      <w:r>
        <w:rPr>
          <w:b/>
          <w:lang w:val="sr-RS"/>
        </w:rPr>
        <w:t>.</w:t>
      </w:r>
      <w:r>
        <w:rPr>
          <w:b/>
        </w:rPr>
        <w:t xml:space="preserve"> године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у </w:t>
      </w:r>
      <w:r>
        <w:rPr>
          <w:b/>
          <w:lang w:val="sr-RS"/>
        </w:rPr>
        <w:t>09,00</w:t>
      </w:r>
      <w:r>
        <w:rPr>
          <w:lang w:val="sr-RS"/>
        </w:rPr>
        <w:t xml:space="preserve"> </w:t>
      </w:r>
      <w:r>
        <w:rPr/>
        <w:t>часов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За ову седницу предлажем следећ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                                     </w:t>
      </w:r>
      <w:r>
        <w:rPr>
          <w:b/>
        </w:rPr>
        <w:t>Д  Н  Е  В  Н  И     Р  Е  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ТВРЂИВАЊЕ ПРЕДЛОГА ОДЛУКЕ О ТРЕЋЕМ РЕБАЛАНСУ БУЏЕТА ОПШТИНЕ ВЛАДИМИРЦИ ЗА 2018. ГОД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lang w:val="sr-RS"/>
        </w:rPr>
        <w:t>ДОНОШЕЊЕ ЗАКЉУЧКА О УСВАЈАЊУ ИЗВРШЕЊА БУЏЕТА ОПШТИНЕ ВЛАДИМИРЦИ ЗА ПЕРИОД ОД 01.01.</w:t>
      </w:r>
      <w:r>
        <w:rPr>
          <w:caps/>
          <w:lang w:val="en-US"/>
        </w:rPr>
        <w:t xml:space="preserve">2018. </w:t>
      </w:r>
      <w:r>
        <w:rPr>
          <w:caps/>
          <w:lang w:val="sr-RS"/>
        </w:rPr>
        <w:t>–</w:t>
      </w:r>
      <w:r>
        <w:rPr>
          <w:caps/>
          <w:lang w:val="en-US"/>
        </w:rPr>
        <w:t xml:space="preserve"> </w:t>
      </w:r>
      <w:r>
        <w:rPr>
          <w:caps/>
          <w:lang w:val="sr-RS"/>
        </w:rPr>
        <w:t>30.09.2018. ГОДИ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aps/>
          <w:lang w:val="sr-RS"/>
        </w:rPr>
        <w:t>УТВРЂИВАЊЕ ПРЕДЛОГА ДРУГЕ ИЗМЕНЕ КАДРОВСКОГ ПЛАНА ЗАПОСЛЕНИХ У ОПШТИНСКОЈ УПРАВИ ОПШТИНЕ ВЛАДИМИРЦИ ЗА 2018. ГОДИН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ТВРЂИВАЊЕ ПРЕДЛОГА ОДЛУКЕ О ОБАВЉАЊУ АУТО – ТАКСИ ПРЕВОЗА ПУТНИКА НА ТЕРИТОРИЈИ ОПШТИНЕ ВЛАДИМИРЦИ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>УТВРЂИВАЊЕ ПРЕДЛОГА ОДЛУКЕ О</w:t>
      </w:r>
      <w:r>
        <w:rPr>
          <w:caps/>
          <w:lang w:val="en-US"/>
        </w:rPr>
        <w:t xml:space="preserve"> </w:t>
      </w:r>
      <w:r>
        <w:rPr>
          <w:caps/>
          <w:lang w:val="sr-RS"/>
        </w:rPr>
        <w:t>ОПШТИНСКИМ И НЕКАТЕГОРИСАНИМ ПУТЕВИМА НА ТЕРИТОРИЈИ ОПШТИНЕ ВЛАДИМИРЦИ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 xml:space="preserve">УТВРЂИВАЊЕ ПРЕДЛОГА ОДЛУКЕ </w:t>
      </w:r>
      <w:r>
        <w:rPr>
          <w:rFonts w:eastAsia="Calibri"/>
          <w:caps/>
          <w:szCs w:val="22"/>
          <w:lang w:val="sr-RS" w:eastAsia="en-US"/>
        </w:rPr>
        <w:t>О УТВРЂИВАЊУ ЗОНА ЗА ОБРАЧУН ПОРЕЗА НА ИМОВИНУ ЗА 2019. ГОДИНУ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 xml:space="preserve">УТВРЂИВАЊЕ ПРЕДЛОГА ОДЛУКЕ </w:t>
      </w:r>
      <w:r>
        <w:rPr>
          <w:rFonts w:eastAsia="Calibri"/>
          <w:caps/>
          <w:szCs w:val="22"/>
          <w:lang w:val="sr-RS" w:eastAsia="en-US"/>
        </w:rPr>
        <w:t>О УТРЂИВАЊУ ЕЛЕМЕНАТА ПОРЕЗА НА ИМОВИНУ ЗА ТЕРИТОРИЈУ ОПШТИНЕ ВЛАДИМИРЦИ ЗА 2019. ГОДИНУ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 xml:space="preserve">УТВРЂИВАЊЕ ПРЕДЛОГА ОДЛУКЕ </w:t>
      </w:r>
      <w:r>
        <w:rPr>
          <w:rFonts w:eastAsia="Calibri"/>
          <w:caps/>
          <w:szCs w:val="22"/>
          <w:lang w:val="sr-RS" w:eastAsia="en-US"/>
        </w:rPr>
        <w:t>О УТВРЂИВАЊУ КОЕФИЦИЈЕНАТА ЗА ОБРАЧУН ПОРЕЗА НА ИМОВИНУ ЗА 2019. ГОДИНУ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>УТВРЂИВАЊЕ ПРЕДЛОГА ОДЛУКЕ</w:t>
      </w:r>
      <w:r>
        <w:rPr>
          <w:rFonts w:eastAsia="Calibri"/>
          <w:caps/>
          <w:szCs w:val="22"/>
          <w:lang w:val="sr-RS" w:eastAsia="en-US"/>
        </w:rPr>
        <w:t xml:space="preserve"> О УТВРЂИВАЊУ ПРОСЕЧНИХ ЦЕНА КВАДРАТНОГ МЕТРА ОДГОВАРАЈУЋИХ НЕПОКРЕТНОСТИ ЗА УТВРЂИВАЊЕ ПОРЕЗА НА ИМОВИНУ ЗА 2019. ГОДИНУ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>УТВРЂИВАЊЕ ПРЕДЛОГА ОДЛУКЕ О ЧУВАЊУ ПОСЛОВИХ КЊИГА И ДОКУМЕНАТА ПРИВРЕДНОГ ДРУШТВА ДИРЕКЦИЈЕ ЗА ГРАЂЕВИНСКО ЗЕМЉИШТЕ, ПУТЕВЕ И ИЗГРАДЊУ ОПШТИНЕ ВЛАДИМИРЦИ ЈП ВЛАДИМИРЦИ – У ЛИКВИДАЦИЈИ КОЈЕ ЈЕ ПРЕСТАЛО ЛИКВИДАЦИЈ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sr-RS"/>
        </w:rPr>
        <w:t>ДОНОШЕЊЕ РЕШЕЊА О ДАВАЊУ САГЛАСНОСТИ НА ОДЛУКУ О</w:t>
      </w:r>
      <w:r>
        <w:rPr>
          <w:lang w:val="en-US"/>
        </w:rPr>
        <w:t xml:space="preserve"> </w:t>
      </w:r>
      <w:r>
        <w:rPr>
          <w:lang w:val="sr-RS"/>
        </w:rPr>
        <w:t>ПОВЕЋАЊУ ЦЕНА ВОДЕ И УПОТРЕБЕ КАНАЛИЗАЦИЈ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sr-RS"/>
        </w:rPr>
        <w:t>УСВАЈАЊЕ ПРАВИЛНИКА О ИЗМЕНАМА И ДОПУНАМА ПРАВИЛНИКА О БЛИЖИМ УСЛОВИМА И НАЧИНУ ОСТВАРИВАЊА ПРАВА НА ЈЕДНОКРАТНУ НОВЧАНУ ПОМОЋ ЗА НОВОРОЂЕНУ ДЕЦУ У ОПШТИНИ ВЛАДИМИРЦИ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ЗМАТРАЊЕ ЗАХТЕВА П.У. „СУНЦОКРЕТИ“ ВЛАДИМИРЦИ ЗА БЕСПЛАТНО КОРИШЋЕЊЕ УСЛУГА БОРАВКА У П.У. „СУНЦОКРЕТИ“ И БЕСПЛАТНЕ ОДЛАСКЕ НА РЕКРЕАТИВНУ НАСТАВУ ДЕТЕТА СТЕФАНОВИЋ МАНУ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РАЗМАТРАЊЕ РЕГИОНАЛНОГ ЦЕНТРА ЗА ТАЛЕНТЕ ЛОЗНИЦА, ЗА ФИНАНСИЈСКУ ПАРТИЦИПАЦИЈ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РАЗМАТРАЊЕ ЗАХТЕВА ПОСАВОТАМНАВСКЕ СРЕДЊЕ ШКОЛЕ ВЛАДИМИРЦИ, ЗА ДОДЕЛУ СРЕДСТАВА ЗА ИЗГРАДЊУ ОГРАД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ЗМАТРАЊЕ ЗАХТЕВА ПОЛИЦИЈСКЕ СТАНИЦЕ ВЛАДИМИРЦИ, ЗА ФИНАНСИЈСКУ ПОМОЋ РАДИ НАБАВКЕ СТОП ТАБЛИЦ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ЗМАТРАЊЕ ЗАХТЕВА ЗА НОВЧАНУ ПОМОЋ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ПАЛЕЖЕВИЋ ЗОРАНА ИЗ ПРОВА, ЗА САНАЦИЈУ КУЋ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СТЕФАНОВИЋ ЖИВ</w:t>
      </w:r>
      <w:r>
        <w:rPr>
          <w:lang w:val="en-US"/>
        </w:rPr>
        <w:t>OJ</w:t>
      </w:r>
      <w:r>
        <w:rPr>
          <w:lang w:val="sr-RS"/>
        </w:rPr>
        <w:t>ИНА ИЗ ДЕБРЦА, ЗА САНАЦИЈУ КУЋ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ЦРКВЕНЕ ОПШТИНЕ ЈАЛОВИК, ЗА РЕНОВИРАЊЕ ЦРКВ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МИРКОВИЋ ДОБРИВОЈА ИЗ МЕХОВИНА, РАДИ НАКНАДЕ  ТРОШКОВА САХРАН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ЈОВАНОВИЋ ЖИВОЈИНА ИЗ СКУПЉЕНА, ЗА АДАПТАЦИЈУ КУЋ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ЈЕВРЕМОВИЋ БАЈРАМШЕ ИЗ ДЕБРЦА, РАДИ ПЛАЋАЊА РАЧУНА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УДРУЖЕЊА ПАРАПЛЕГИЧАРА ИЗ ШАПЦА, РАДИ ОДЛАСКА НА ТАКМИЧЕЊ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МИЛОШЕВИЋ ЗОРАНА ИЗ МАТИЈЕВЦА, УСЛЕД НЕПОСТОЈАЊА УСЛОВА ЗА ЖИВОТ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ИЛИЋ СВЕТЛАНЕ ИЗ ЈАЛОВИКА, РАДИ ПЛАЋАЊА ЕЛЕКТРИЧНЕ ЕНЕРГИЈ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ТОМИЋ ВОЈИСЛАВА ИЗ РИЂАКА, ЗА ЛЕЧЕЊЕ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ЛУКИЋ ПАВЛА ИЗ ЈАЛОВИКА, ЗБОГ ПОЖАРА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ЈОВАНОВИЋ БРАНИСЛАВЕ ИЗ МЕСАРАЦА, ЗА САНАЦИЈУ КРОВА НА КУЋИ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ТЕКВОНДО КЛУБА „БОРАЦ“ ВЛАДИМИРЦИ, ЗА ОДЈАВУ КЛУБА У АПР-У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СПОРТСКОГ САВЕЗА ОСОБА СА ИНВАЛИДИТЕТОМ ШАБАЦ, ЗА СУФИНАНСИРАЊЕ СПОРТСКИХ АКТИВНОСТИ У 2019. ГОДИ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ЦРКВЕНОГ ОДБОРА , ЗА ИЗГРАДЊУ ЦРКВЕ „ЦАР КОСТАНТИН И ЦАРИЦА ЈЕЛЕНА“ У СЕЛУ КАМЕНИЦА НА СЕВЕРУ КОСО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ЛАЗИЋ НАТАЛИЈЕ ИЗ СЕЛА ВЛАДИМИРАЦА, РАДИ ЛЕЧЕЊА;</w:t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ДРАГОСЛАВА НЕДЕЉКОВИЋА ИЗ ПРОВА, РАДИ НАБАВКЕ ДЕЛОВА ЗА ОРТОПЕДСКО ПОМАГА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РАЗМАТРАЊЕ ЗАХТЕВА НОВОВИЋ ЗОРАНА ИЗ СУВОГ СЕЛА ЗА САНАЦИЈУ ПУТ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ЗМАТРАЊЕ ЗАХТЕВА ИВАНОВИЋ ЖИВКА ИЗ КОЗАРИЦЕ ЗА НАКНАДУ ШТЕТЕ УСЛЕД КЛИЗИШТ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ОСЛЕЂИВАЊЕ ЗАХТЕВА СТАНКОВИЋ ЗОРАНА ИЗ МЕХОВИНА, НА КОЈИ ЈЕ ЦЕНТАР ЗА СОЦИЈАЛНИ РАД ДАО НАЛАЗ И МИШЉЕЊЕ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>УТВРЂИВАЊЕ ПРЕДЛОГА ЗАКЉУЧКА О ПРИХВАТАЊУ ИЗВЕШТАЈА О РАДУ ПУ „СУНЦОКРЕТИ“ ВЛАДИМИРЦИ ЗА РАДНУ 2017/2018 ГОДИНУ И ПРЕДЛОГ РЕШЕЊА О ДАВАЊУ САГЛАСНОСТИ НА ГОДИШЊИ ПЛАН РАДА ПУ „СУНЦОКРЕТИ“ ВЛАДИМИРЦИ ЗА РАДНУ 2018/2019 ГОДИНУ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>УТВРЂИВАЊЕ ПРЕДЛОГА ЗАКЉУЧКА О ПРИХВАТАЊУ ИЗВЕШТАЈА О РАДУ ОСНОВНЕ ШКОЛЕ „ЈОВАН ЦВИЈИЋ“ ДЕБРЦ ЗА ШКОЛСКУ 2017/2018 ГОДИНУ И ПРЕДЛОГ РЕШЕЊА О ДАВАЊУ САГЛАСНОСТИ НА ГОДИШЊИ ПЛАН РАДА ОСНОВНЕ ШКОЛЕ „ЈОВАН ЦВИЈИЋ“ ДЕБРЦ ЗА ШКОЛСКУ 2018/2019 ГОД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ТВРЂИВАЊЕ </w:t>
      </w:r>
      <w:r>
        <w:rPr>
          <w:caps/>
          <w:lang w:val="sr-RS"/>
        </w:rPr>
        <w:t>ПРЕДЛОГА ЗАКЉУЧКА О ПРИХВАТАЊУ ИЗВЕШТАЈА О РАДУ ОСНОВНЕ ШКОЛЕ „ЖИКА ПОПОВИЋ“ ВЛАДИМИРЦИ ЗА ШКОЛСКУ 2017/2018 ГОДИНУ И ПРЕДЛОГ РЕШЕЊА О ДАВАЊУ САГЛАСНОСТИ НА ГОДИШЊИ ПЛАН РАДА ОСНОВНЕ ШКОЛЕ „ЖИКА ПОПОВИЋ“ ВЛАДИМИРЦИ ЗА ШКОЛСКУ 2018/2019 ГОДИ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sr-RS"/>
        </w:rPr>
        <w:t xml:space="preserve">УТВРЂИВАЊЕ ПРЕДЛОГА ЗАКЉУЧКА О ПРИХВАТАЊУ ИЗВЕШТАЈУ О РАДУ ПОСАВОТАМНАВСКЕ СРЕДЊЕ ШКОЛЕ ВЛАДИМИРЦИ </w:t>
      </w:r>
      <w:r>
        <w:rPr>
          <w:caps/>
          <w:lang w:val="sr-RS"/>
        </w:rPr>
        <w:t>ЗА ШКОЛСКУ 201</w:t>
      </w:r>
      <w:r>
        <w:rPr>
          <w:caps/>
          <w:lang w:val="en-US"/>
        </w:rPr>
        <w:t>7</w:t>
      </w:r>
      <w:r>
        <w:rPr>
          <w:caps/>
          <w:lang w:val="sr-RS"/>
        </w:rPr>
        <w:t>/201</w:t>
      </w:r>
      <w:r>
        <w:rPr>
          <w:caps/>
          <w:lang w:val="en-US"/>
        </w:rPr>
        <w:t>8</w:t>
      </w:r>
      <w:r>
        <w:rPr>
          <w:caps/>
          <w:lang w:val="sr-RS"/>
        </w:rPr>
        <w:t xml:space="preserve"> ГОДИНУ И ПРЕДЛОГ РЕШЕЊА О ДАВАЊУ САГЛАСНОСТИ НА ГОДИШЊИ ПЛАН РАДА ПОСАВОТАМНАВСКЕ СРЕДЊЕ ШКОЛЕ ВЛАДИМИРЦИ ЗА ШКОЛСКУ 2018/2019 ГОДИНУ;</w:t>
      </w:r>
    </w:p>
    <w:p>
      <w:pPr>
        <w:pStyle w:val="Normal"/>
        <w:numPr>
          <w:ilvl w:val="0"/>
          <w:numId w:val="2"/>
        </w:numPr>
        <w:jc w:val="both"/>
        <w:rPr>
          <w:caps/>
          <w:lang w:val="sr-RS"/>
        </w:rPr>
      </w:pPr>
      <w:r>
        <w:rPr>
          <w:caps/>
          <w:lang w:val="sr-RS"/>
        </w:rPr>
        <w:t>УПОЗНАВАЊЕ ЧЛАНОВА ОПШТИНСКОГ ВЕЋА СА ОСТАВКОМ СТЕФАНА МАНДИЋ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ЊА И ПРЕДЛОЗ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           </w:t>
      </w:r>
      <w:r>
        <w:rPr/>
        <w:t xml:space="preserve">Седница ће бити одржана у канцеларији </w:t>
      </w:r>
      <w:r>
        <w:rPr>
          <w:lang w:val="sr-RS"/>
        </w:rPr>
        <w:t>П</w:t>
      </w:r>
      <w:r>
        <w:rPr/>
        <w:t xml:space="preserve">редседника </w:t>
      </w:r>
      <w:r>
        <w:rPr>
          <w:lang w:val="sr-RS"/>
        </w:rPr>
        <w:t>о</w:t>
      </w:r>
      <w:r>
        <w:rPr/>
        <w:t>пштине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Позивам Вас да седници ОБАВЕЗНО ПРИСУСТВУЈЕТЕ, а да у случају оправдане спречености обавестите председника или заменика председника Општине, на тел. број 513-137  или  514-709.                      </w:t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sr-RS"/>
        </w:rPr>
        <w:t xml:space="preserve">                 </w:t>
      </w:r>
      <w:r>
        <w:rPr>
          <w:lang w:val="en-US"/>
        </w:rPr>
        <w:t xml:space="preserve">  </w:t>
      </w:r>
      <w:r>
        <w:rPr>
          <w:lang w:val="sr-RS"/>
        </w:rPr>
        <w:t xml:space="preserve">           </w:t>
      </w:r>
      <w:r>
        <w:rPr>
          <w:b/>
        </w:rPr>
        <w:t>ПРЕДСЕДНИ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 xml:space="preserve">                                                                                                </w:t>
      </w:r>
      <w:r>
        <w:rPr>
          <w:b/>
        </w:rPr>
        <w:t>ОПШТИН</w:t>
      </w:r>
      <w:r>
        <w:rPr>
          <w:b/>
          <w:lang w:val="sr-RS"/>
        </w:rPr>
        <w:t>СКОГ ВЕЋА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lang w:val="en-US"/>
        </w:rPr>
        <w:t xml:space="preserve">   </w:t>
      </w:r>
      <w:r>
        <w:rPr>
          <w:b/>
          <w:lang w:val="sr-RS"/>
        </w:rPr>
        <w:t xml:space="preserve">                      </w:t>
      </w:r>
    </w:p>
    <w:p>
      <w:pPr>
        <w:pStyle w:val="Normal"/>
        <w:ind w:left="360" w:hanging="0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</w:t>
      </w:r>
      <w:r>
        <w:rPr/>
        <w:t>__________________________</w:t>
      </w:r>
      <w:r>
        <w:rPr>
          <w:lang w:val="sr-RS"/>
        </w:rPr>
        <w:t>_______</w:t>
      </w:r>
    </w:p>
    <w:p>
      <w:pPr>
        <w:pStyle w:val="Normal"/>
        <w:tabs>
          <w:tab w:val="clear" w:pos="708"/>
          <w:tab w:val="left" w:pos="5184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i/>
          <w:lang w:val="sr-RS"/>
        </w:rPr>
        <w:t>Милорад Милинковић,дипл.инж.по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20" w:top="776" w:footer="720" w:bottom="11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28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5:00Z</dcterms:created>
  <dc:creator>SO</dc:creator>
  <dc:description/>
  <cp:keywords/>
  <dc:language>en-US</dc:language>
  <cp:lastModifiedBy>User</cp:lastModifiedBy>
  <cp:lastPrinted>2018-11-06T13:09:00Z</cp:lastPrinted>
  <dcterms:modified xsi:type="dcterms:W3CDTF">2018-11-06T12:09:00Z</dcterms:modified>
  <cp:revision>206</cp:revision>
  <dc:subject/>
  <dc:title>Република Србија</dc:title>
</cp:coreProperties>
</file>